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2 tháng 0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2/01/2018 đến ngày 28/01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808"/>
        <w:gridCol w:w="420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2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, công tác vệ sinh trường lớp (Đ/c Nam, Đ/c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h50’: Kiểm tra nền nếp, công tác vệ sinh trường lớp (Đ/c Nam, Đ/c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 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3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Đảng bộ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khai mạc và tham gia Cuộc thi Hùng biện Tiếng anh cấp cụm tại Trường THCS Vinh Hà ( Đ/c Thạch, Đ/c Quân, Đ/c Hóa và H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n học  – Lớp 8/2 (Tổ KHTN 1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Gửi giấy mời HN quy hoạch PHT, HT giai đoạn 2018 – 2020 và 2020 – 2025 cho lãnh đạo  PGD&amp;ĐT, Đảng ủy, UBND xã (Đ/c S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4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Tiết 4: Dự giờ môn Lịch Sử – Lớp 9/2 (Tổ KHXH 1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Vật lý – Lớp 8/2 (Tổ KHTN 1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5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0’: Kiểm tra công tác dạy và học; công tác BDHSG tại trường (Đ/c Nam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Xây dựng KH tháng 02/201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cờ Vua cho học sinh  (T.Hà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HĐSP để quy hoạch PHT, HT giai đoạn 2018 – 2020 và 2020 – 2025 tại phòng HĐSP nhà trường (HĐSP, Đại diện LĐ PGD&amp;ĐT, Đảng ủy, UBND xã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luyện Điền Kinh, Cầu lông cho học sinh khối 8 (T.Ngọ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rực báo cụm về công tác đội tại trường THCS An Bằng – Vinh An (Đ/c Thạch, Đ/c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Tập luyện khiêu vũ sân trường (Lớp 8/1; C.Yến; C.Vy; T.Hành; T.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GDCD – Lớp 7/2 (Tổ KHXH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Dạy bồi dưỡng HSG môn Toán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UBND xã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Điền Kinh, Đá cầu cho học sinh khối 9 (T.Hò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PHT, các tổ, các bộ phận nộp báo cáo đánh giá công tác tháng 01 và KH tháng 02 về HT (Các đ/c liên qua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các biểu mẫu quy hoạch HT, PHT về phòng GD&amp;ĐT (Đ/c S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7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Tham gia giải Bóng đá Nam – Nữ hs cấp cụm tại THCS Vinh Thanh (KH riêng, LĐ 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ụm chuyên môn tại THCS Vinh Hà (LĐ 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ồi dưỡng HSG môn MTCT 8 (Đ/c Nam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đoàn trang hoàng trường lớp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15’: Tham gia giải Bóng đá Nam – Nữ hs cấp cụm tại THCS Vinh Thanh (KH riêng, LĐ Đ/c Nam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14h00’: Chương trình truyền thông tuổi vị thành niên cho HS nữ Khối 8,9 (C.Nguyên, C.Trang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8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07:00Z</dcterms:created>
  <dc:creator>mtc</dc:creator>
  <dc:description/>
  <cp:keywords/>
  <dc:language>en-US</dc:language>
  <cp:lastModifiedBy>USER</cp:lastModifiedBy>
  <cp:lastPrinted>2018-01-15T10:01:00Z</cp:lastPrinted>
  <dcterms:modified xsi:type="dcterms:W3CDTF">2018-01-22T03:05:00Z</dcterms:modified>
  <cp:revision>13</cp:revision>
  <dc:subject/>
  <dc:title>Phòng GD&amp;ĐT Phú Vang</dc:title>
</cp:coreProperties>
</file>